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«В» - головного спеціаліста </w:t>
      </w:r>
      <w:r>
        <w:rPr>
          <w:szCs w:val="28"/>
        </w:rPr>
        <w:t>відділу методології та контролю за використанням даних інформаційних систем та електронних реєстрів</w:t>
      </w:r>
      <w:r>
        <w:rPr/>
        <w:t xml:space="preserve"> управління інформаційних систем та електронних реєстрів (3 -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>Здійснення методології та контролю за використанням даних інформаційних систем та електронних реєстрів, технологічного супроводу інформаційної взаємодії та надання інформації, що міститься у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рганізаційно-методичної підтримки та супроводження процесів щодо накопичення, зберігання та автоматизованої обробки інформації реєстру застрахованих осіб Державного реєстру загальнообов’язкового державного соціального страхування, питань дотримання вимог ведення обліку відомостей про застрахованих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: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авлення повідомлень застрахованій особі або роботодавцю про виявлені випадки відсутності необхідних, неправильних чи неточних записів про періоди роботи, або інших розбіжностей в реєстрі застрахованих осіб; 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, що міститься у реєстрі застрахованих осіб Державного реєстру загальнообов’язкового державного соціального страхування, інформаційно-телекомунікаційних системах Пенсійного фонду України, базах даних, що використовуються органами Пенсійного фонду України у випадках, передбачених законодавством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ого та методичного процесів інформаційної взаємодії в межах компетенції з іншими  місцевими органами виконавчої влади, органами місцевого самоврядування, об'єднаннями громадян, підприємствами, установами і організаціями з питань формування та ведення реєстру застрахованих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інформаційно-роз’яснювальної та методологічної роботи з питань: 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ристанням даних інформаційних систем та електронних реєстрів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и автоматизованої системи обліку сплати страхових внесків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, у межах своєї компетенції, розгляду звернень, заяв та скарг підприємств, установ і громадян, вияву та усування причин, що призводять до подання скарг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молодшого бакалавра у галузі знань «Соціальні і поведінкові науки», «Управління адмініструванн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5AB188-B13C-4F9B-8136-D5E18250C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181</Words>
  <Characters>2384</Characters>
  <CharactersWithSpaces>6552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5T08:38:00Z</dcterms:modified>
  <cp:revision>4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