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1 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- 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A5608-8297-4504-BFFB-D1EAEB058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4</Pages>
  <Words>3411</Words>
  <Characters>1945</Characters>
  <CharactersWithSpaces>534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9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