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16.02.2024 № 18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формування електронних трудових книжок № 2 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1 – посада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1634A8-1F9D-4960-AF14-852A65367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4</Pages>
  <Words>3410</Words>
  <Characters>1945</Characters>
  <CharactersWithSpaces>5345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16T11:39:00Z</dcterms:modified>
  <cp:revision>5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