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3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780B7-4E37-40FA-8068-618EED3E8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3410</Words>
  <Characters>1944</Characters>
  <CharactersWithSpaces>534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40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