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  <w:szCs w:val="28"/>
              </w:rPr>
              <w:t>ступінь вищої освіти не нижче бакалавра</w:t>
            </w:r>
            <w:r>
              <w:rPr>
                <w:rStyle w:val="Rvts0"/>
              </w:rPr>
              <w:t xml:space="preserve"> у галузі знань </w:t>
            </w:r>
            <w:r>
              <w:rPr>
                <w:color w:val="000000"/>
                <w:sz w:val="29"/>
                <w:szCs w:val="29"/>
              </w:rPr>
              <w:t>«Інформаційні технології»,</w:t>
            </w:r>
            <w:r>
              <w:rPr>
                <w:rStyle w:val="Rvts0"/>
                <w:szCs w:val="28"/>
              </w:rPr>
              <w:t xml:space="preserve"> «Соціально-поведінкові науки», «Автоматизація приладобудування», «Електрична інженерія», «Електроніка телекомунікації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8DFEA-5A10-45A7-B0DA-BDF37E809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3144</Words>
  <Characters>1793</Characters>
  <CharactersWithSpaces>4928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40:00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