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16.02.2024 № 18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>«Б» - заступник начальника управління з питань виплат – начальника відділу методології та звітності  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Cs w:val="28"/>
        </w:rPr>
        <w:t>(1 – посада),  (пр. Берестейський 92/2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eade915"/>
              <w:widowControl w:val="false"/>
              <w:spacing w:beforeAutospacing="0" w:before="0" w:afterAutospacing="0" w:after="0"/>
              <w:ind w:firstLine="206"/>
              <w:jc w:val="both"/>
              <w:rPr>
                <w:color w:val="000000"/>
                <w:sz w:val="27"/>
                <w:szCs w:val="27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Style w:val="Csd2c743de"/>
                <w:color w:val="000000"/>
                <w:sz w:val="28"/>
                <w:szCs w:val="28"/>
              </w:rPr>
              <w:t>1. </w:t>
            </w:r>
            <w:r>
              <w:rPr>
                <w:rStyle w:val="Csc4fa4e65"/>
                <w:color w:val="000000"/>
                <w:sz w:val="26"/>
                <w:szCs w:val="26"/>
              </w:rPr>
              <w:t>Контроль здійснення  нарахування сум пенсій, житлових субсидій та пільг, інших виплат на відомості, забезпечення формування відомостей в розрізі категорій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20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Забезпечення своєчасного та якісного виконання контрольних документів, розгляду звернення громадян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20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Забезпечення своєчасної підготовки звітності та надання статистичної  інформації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20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c4fa4e65"/>
                <w:color w:val="000000"/>
                <w:sz w:val="26"/>
                <w:szCs w:val="26"/>
              </w:rPr>
              <w:t>4. Здійснення організації роботи та контроль щодо опрацювання інформації про смерть; відомостей з банківських установ про отримувачів пенсій, з рахунків яких більше року не знімаються кошти або знімаються за дорученням; рекомендацій Міністерства фінансів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721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агіст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Управління організацією роботи та персоналом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>організація і контроль робот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>вміння працювати в команді та керувати командою.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дерство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міння </w:t>
            </w:r>
            <w:r>
              <w:rPr>
                <w:color w:val="000000"/>
                <w:sz w:val="27"/>
                <w:szCs w:val="27"/>
              </w:rPr>
              <w:t>обґрунтовувати</w:t>
            </w:r>
            <w:r>
              <w:rPr>
                <w:color w:val="000000"/>
                <w:szCs w:val="28"/>
              </w:rPr>
              <w:t xml:space="preserve"> власну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ення ділових переговорі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8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pBdr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унікація і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міння ефективної комунікації та публічних виступів;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півпраця та налагодження партнерської взаємодії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истісні компетен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міння працювати в стресових ситуаціях;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исципліна і системність;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аналітичні здібності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character" w:styleId="Csc4fa4e65" w:customStyle="1">
    <w:name w:val="csc4fa4e65"/>
    <w:basedOn w:val="DefaultParagraphFont"/>
    <w:qFormat/>
    <w:rsid w:val="006f32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B21BA4-DD00-4C76-907E-24B94CDDA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3</Pages>
  <Words>2838</Words>
  <Characters>1618</Characters>
  <CharactersWithSpaces>4448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16T11:36:00Z</dcterms:modified>
  <cp:revision>4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