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начальник </w:t>
      </w:r>
      <w:r>
        <w:rPr>
          <w:szCs w:val="28"/>
        </w:rPr>
        <w:t>відділу забезпечення наповнення бюджету №1</w:t>
      </w:r>
      <w:r>
        <w:rPr>
          <w:szCs w:val="28"/>
          <w:lang w:val="ru-RU"/>
        </w:rPr>
        <w:t xml:space="preserve"> фінансово- економічного управління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пр. 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</w:tbl>
    <w:p>
      <w:pPr>
        <w:pStyle w:val="Default"/>
        <w:widowControl w:val="false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  <w:t>Посадові обов’язки</w:t>
      </w:r>
    </w:p>
    <w:p>
      <w:pPr>
        <w:pStyle w:val="TextBody"/>
        <w:widowControl w:val="false"/>
        <w:jc w:val="both"/>
        <w:rPr>
          <w:szCs w:val="28"/>
        </w:rPr>
      </w:pPr>
      <w:bookmarkStart w:id="1" w:name="n92"/>
      <w:bookmarkStart w:id="2" w:name="n186"/>
      <w:bookmarkStart w:id="3" w:name="n85"/>
      <w:bookmarkEnd w:id="1"/>
      <w:bookmarkEnd w:id="2"/>
      <w:bookmarkEnd w:id="3"/>
      <w:r>
        <w:rPr>
          <w:szCs w:val="28"/>
        </w:rPr>
        <w:t>1. Керівництво та організація роботи відділу: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забезпечення виконання завдань і функцій покладених на відділ;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забезпечення виконання плану роботи відділу;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- здійснення моніторингу та контролю за виконанням працівниками відділу посадових</w:t>
      </w:r>
      <w:r>
        <w:rPr>
          <w:szCs w:val="28"/>
          <w:lang w:val="ru-RU"/>
        </w:rPr>
        <w:t xml:space="preserve"> </w:t>
      </w:r>
      <w:r>
        <w:rPr>
          <w:szCs w:val="28"/>
        </w:rPr>
        <w:t>обов</w:t>
      </w:r>
    </w:p>
    <w:p>
      <w:pPr>
        <w:pStyle w:val="Normal"/>
        <w:widowControl w:val="false"/>
        <w:rPr/>
      </w:pPr>
      <w:r>
        <w:br w:type="column"/>
      </w:r>
      <w:r>
        <w:rPr>
          <w:szCs w:val="28"/>
        </w:rPr>
        <w:t>’</w:t>
      </w:r>
      <w:r>
        <w:rPr>
          <w:szCs w:val="28"/>
        </w:rPr>
        <w:t>язків, правил внутрішнього службового розпорядку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 Забезпечення проведенн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у виконання завдань, індивідуальних програм  та ключових показників;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цінювання результатів службової діяльності спеціалістів відділу,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у роботі щодо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охочення та мотивації працівників відділ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ворення сприятливого організаційного та психологічного клімату у відділі;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 Здійсненн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проекту дохідної частини бюджету Головного управління та подання його для розгляду і затвердженн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у виконання дохідної частини бюджету Головного управлінн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ування щомісячної та квартальної звітності виконання дохідної частини бюджету. Подання звітності до Пенсійного фонду Україн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ю за своєчасністю та повнотою виставлення розрахунків по відшкодуванню фактичних витрат на виплату та доставку пенсій, призначених на пільгових умовах до платників та за веденням облікових операцій в особових рахунках платників баз даних підсистем АРМ ОССВ та Веб-ОССВ та їх підписанн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у та прогнозування надходжень до Головного управління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у, узагальнення та підготовка керівництву Головного управління інформаційних та аналітичних матеріалів з питань, віднесених до компетенції відділ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у разом з відповідними органами Державної податкової служби України надходження сум єдиного соціального внеску на загальнообов’язкове державне соціальне страхування, розподілених на загальнообов’язкове державне пенсійне страхуванн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ізація роботи з ведення діловодства у відділі через підсистему ІКІС ПФУ: Документообіг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ення контролю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 веденням оперативного та аналітичного обліку з питань виконання дохідної частини бюджету Головного управлінн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 виконанням планових показників надходження власних коштів до бюджету Головного управління для забезпечення своєчасного фінансування пенсі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ежної організації роботи відділу щодо ведення обліку надходжень від сплати страхових внесків на загальнообов’язкове державне пенсійне страхування, збору на обов’язкове державне пенсійне страхування з окремих видів господарських операцій, інших коштів відповідно до законодавств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безпечення стягнення у передбаченому законодавством порядку своєчасно несплачених обов’язкових платежів, погашення заборгованості з боржників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дання роз’яснень з питань наповнення бюджету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9.Проведення розгляду листів, звернень, інших документів, що надходять до управління/відділ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. Виконання інших доручень начальника управління - головного бухгалтера, заступника начальника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агістра у галузі знань «Управління та адміністрування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9.07.2003 № 1058-ІV «Про загальнообов’язкове державн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8.07.2020 № 2464-VІ «Про збір та облік єдиного внеску на загальнообов’язков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Податкового кодексу України від 02.12.2010 № 2755- VI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КМУ від 03.11.1988 №1740 «Про затвердження Порядку </w:t>
            </w:r>
            <w:r>
              <w:rPr>
                <w:bCs/>
                <w:color w:val="000000"/>
                <w:sz w:val="28"/>
                <w:szCs w:val="28"/>
              </w:rPr>
              <w:t>сплати збору на обов'язкове державне пенсійне страхування з окремих видів господарських операці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</w:t>
            </w:r>
            <w:r>
              <w:rPr>
                <w:bCs/>
                <w:sz w:val="28"/>
                <w:szCs w:val="28"/>
                <w:lang w:val="uk-UA" w:eastAsia="uk-UA"/>
              </w:rPr>
              <w:t>ПФУ</w:t>
            </w:r>
            <w:r>
              <w:rPr>
                <w:bCs/>
                <w:sz w:val="28"/>
                <w:szCs w:val="28"/>
                <w:lang w:eastAsia="uk-UA"/>
              </w:rPr>
              <w:t xml:space="preserve"> від </w:t>
            </w:r>
            <w:r>
              <w:rPr>
                <w:bCs/>
                <w:sz w:val="28"/>
                <w:szCs w:val="28"/>
                <w:lang w:val="uk-UA" w:eastAsia="uk-UA"/>
              </w:rPr>
              <w:t>19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12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2003</w:t>
            </w:r>
            <w:r>
              <w:rPr>
                <w:bCs/>
                <w:sz w:val="28"/>
                <w:szCs w:val="28"/>
                <w:lang w:eastAsia="uk-UA"/>
              </w:rPr>
              <w:t xml:space="preserve"> №</w:t>
            </w:r>
            <w:r>
              <w:rPr>
                <w:bCs/>
                <w:sz w:val="28"/>
                <w:szCs w:val="28"/>
                <w:lang w:val="uk-UA" w:eastAsia="uk-UA"/>
              </w:rPr>
              <w:t>21-1</w:t>
            </w:r>
            <w:r>
              <w:rPr>
                <w:bCs/>
                <w:sz w:val="28"/>
                <w:szCs w:val="28"/>
                <w:lang w:eastAsia="uk-UA"/>
              </w:rPr>
              <w:t xml:space="preserve"> «Про затвердження </w:t>
            </w:r>
            <w:r>
              <w:rPr>
                <w:bCs/>
                <w:sz w:val="28"/>
                <w:szCs w:val="28"/>
                <w:lang w:val="uk-UA" w:eastAsia="uk-UA"/>
              </w:rPr>
              <w:t>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  <w:lang w:eastAsia="uk-UA"/>
              </w:rPr>
              <w:t>Постанова ПФУ від 27.09.2010 №21-2 «Про затвердження Порядку ведення органами  Пенсійного фонду України</w:t>
            </w:r>
            <w:r>
              <w:rPr>
                <w:bCs/>
                <w:color w:val="000000"/>
                <w:szCs w:val="28"/>
              </w:rPr>
              <w:t xml:space="preserve"> обліку надходження сум платежів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7a5e4c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7a5e4c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587ED-FFEE-4B9D-AA54-9DFA04D30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5</Pages>
  <Words>4745</Words>
  <Characters>2706</Characters>
  <CharactersWithSpaces>7437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5T08:52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