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Б» -</w:t>
      </w:r>
      <w:r>
        <w:rPr>
          <w:rFonts w:eastAsia="Arial Unicode MS"/>
        </w:rPr>
        <w:t xml:space="preserve"> начальник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</w:tabs>
              <w:spacing w:lineRule="auto" w:line="240" w:before="0" w:after="12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організації та контролю збереження документів відділу, архівних документів, що стосуються роботи відділу, їх використання та утилізації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ступінь вищої освіти не нижче магістра у галузі знань </w:t>
            </w:r>
            <w:r>
              <w:rPr>
                <w:rStyle w:val="Cs789dfdfd"/>
                <w:color w:val="000000"/>
                <w:sz w:val="29"/>
                <w:szCs w:val="29"/>
              </w:rPr>
              <w:t>«Інформаційні технології»,</w:t>
            </w:r>
            <w:r>
              <w:rPr>
                <w:rStyle w:val="Csd2c743de"/>
                <w:color w:val="000000"/>
                <w:szCs w:val="28"/>
              </w:rPr>
              <w:t> 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4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Cs789dfdfd" w:customStyle="1">
    <w:name w:val="cs789dfdfd"/>
    <w:basedOn w:val="DefaultParagraphFont"/>
    <w:qFormat/>
    <w:rsid w:val="002e5f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e5f3b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yperlink" Target="nau://ukr/80/94-&#1042;&#1056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EB8BD-0FE9-4B6C-9B71-ED28CC8B1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708</Words>
  <Characters>2115</Characters>
  <CharactersWithSpaces>581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5T08:37:00Z</dcterms:modified>
  <cp:revision>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