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відділу  з питань відрахувань  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2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Style w:val="Csd2c743de"/>
                <w:color w:val="000000"/>
                <w:sz w:val="28"/>
                <w:szCs w:val="28"/>
              </w:rPr>
              <w:t>1. Здійснення обліку переплат пенсій,  житлових субсидій та пільг, контроль за погашенням заборгованості з відшкодування сум переплат пенсій, житлових субсидій та пільг, дій щодо відшкодування переплачених коштів, складання звітів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 проектів листів  громадянам,  банкам та іншим установам і організаціям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Перевірка відомостей контролю  включення коштів у відомість з урахуванням проведених утримань,  здійснення інших контрольних заходів  щодо виплати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B2BE9-B42A-4D16-9C4E-D384ED8EE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3</Pages>
  <Words>2663</Words>
  <Characters>1518</Characters>
  <CharactersWithSpaces>4173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37:00Z</dcterms:modified>
  <cp:revision>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