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r>
        <w:rPr>
          <w:szCs w:val="24"/>
        </w:rPr>
        <w:t>від 18.03.2024 № 277-О</w:t>
      </w:r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>«Б» -</w:t>
      </w:r>
      <w:r>
        <w:rPr>
          <w:rFonts w:eastAsia="Arial Unicode MS"/>
        </w:rPr>
        <w:t xml:space="preserve"> 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00" w:after="100"/>
              <w:ind w:left="65" w:firstLine="141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</w:tabs>
              <w:spacing w:lineRule="auto" w:line="240" w:before="0" w:after="12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організації та контролю збереження документів відділу, архівних документів, що стосуються роботи відділу, їх використання та утилізації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7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ступінь вищої освіти не нижче магістра у галузі знань 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4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character" w:styleId="Cs789dfdfd" w:customStyle="1">
    <w:name w:val="cs789dfdfd"/>
    <w:basedOn w:val="DefaultParagraphFont"/>
    <w:qFormat/>
    <w:rsid w:val="002e5f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e5f3b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yperlink" Target="nau://ukr/80/94-&#1042;&#1056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3DFE2-EE28-4B3B-BF3A-28F521DFD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805</Words>
  <Characters>2170</Characters>
  <CharactersWithSpaces>596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8T12:01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