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8.03.2024 № 277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інформаційно-аналітичного забезпечення управління інформаційних систем та електронних </w:t>
      </w:r>
      <w:r>
        <w:rPr>
          <w:bCs/>
          <w:szCs w:val="28"/>
        </w:rPr>
        <w:t>реєстрів (1 - посада)</w:t>
      </w:r>
    </w:p>
    <w:p>
      <w:pPr>
        <w:pStyle w:val="Normal"/>
        <w:ind w:hanging="0"/>
        <w:jc w:val="center"/>
        <w:rPr/>
      </w:pPr>
      <w:r>
        <w:rPr/>
        <w:t>(вул. Азербайджанська, 8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 w:val="28"/>
                <w:szCs w:val="28"/>
                <w:lang w:val="uk-UA"/>
              </w:rPr>
              <w:t>Виконання інформаційно-аналітичних робіт щодо складання моніторингів та оперативної  звітності за даними реєстру застрахованих осіб та інших електронних реєстрів, супроводження підсистем ІКІС ПФУ, баз даних, програмних комплексів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: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робіт щодо тестування роботи підсистем ІКІС ПФУ;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супроводу автоматизованих масових операцій з базами в підсистемах ІКІС пов’язаних з призначенням та перерахунком пенсій в Головному управлінні Пенсійного фонду України в м. Києві;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функціональних процесів міграції даних в інформаційно-телекомунікаційну систему Пенсійного фонду України;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процедур архівування,  АСОПД/КОМТЕХ-W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Пенсійного фонду України в м. Києві з питань організаційно-методичної підтримки, супроводу та поточної експлуатації програмного забезпечення, супроводження яких покладено на відділ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у, співставлення, аналізу та складання статистичної звітності за даними реєстру застрахованих осіб та інших електронних реєстрів, контроль достовірності звітних даних в інформаційно-аналітичних система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7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color w:val="000000"/>
                <w:szCs w:val="28"/>
              </w:rPr>
              <w:t>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1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489CA5-43EE-405D-8FEA-E280D5FC0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3392</Words>
  <Characters>1935</Characters>
  <CharactersWithSpaces>531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8T12:02:00Z</dcterms:modified>
  <cp:revision>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