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>відділу методології та контролю за використанням даних інформаційних систем та електронних реєстрів</w:t>
      </w:r>
      <w:r>
        <w:rPr/>
        <w:t xml:space="preserve"> управління інформаційних систем та електронних реєстрів (3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Здійснення методології та контролю за використанням даних інформаційних систем та електронних реєстрів, технологічного супроводу інформаційної взаємодії та надання інформації, що міститься у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рганізаційно-методичної підтримки та супроводження процесів щодо накопичення, зберігання та автоматизованої обробки інформації реєстру застрахованих осіб Державного реєстру загальнообов’язкового державного соціального страхування, питань дотримання вимог ведення обліку відомостей про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повідомлень застрахованій особі або роботодавцю про виявлені випадки відсутності необхідних, неправильних чи неточних записів про періоди роботи, або інших розбіжностей в реєстрі застрахованих осіб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, що міститься у реєстрі застрахованих осіб Державного реєстру загальнообов’язкового державного соціального страхування, інформаційно-телекомунікаційних системах Пенсійного фонду України, базах даних, що використовуються органами Пенсійного фонду України у випадках, передбачених законодавством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ого та методичного процесів інформаційної взаємодії в межах компетенції з іншими 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інформаційно-роз’яснювальної та методологічної роботи з питань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ристанням даних інформаційних систем та електронних реєстрів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и автоматизованої системи обліку сплати страхових внеск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, у межах своєї компетенції, розгляду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олодшого бакалавра у галузі знань </w:t>
            </w:r>
            <w:r>
              <w:rPr>
                <w:color w:val="000000"/>
                <w:szCs w:val="28"/>
              </w:rPr>
              <w:t>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2BED2-C1E8-41FA-9A96-AB1AD6A0C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226</Words>
  <Characters>2409</Characters>
  <CharactersWithSpaces>6622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2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