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8.03.2024 № 277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rFonts w:eastAsia="Calibri" w:eastAsiaTheme="minorHAnsi"/>
          <w:szCs w:val="28"/>
          <w:lang w:eastAsia="uk-UA"/>
        </w:rPr>
      </w:pPr>
      <w:r>
        <w:rPr>
          <w:bCs/>
          <w:szCs w:val="28"/>
        </w:rPr>
        <w:t xml:space="preserve">на зайняття посади державної служби «В» - головний спеціаліст відділу </w:t>
      </w:r>
      <w:r>
        <w:rPr/>
        <w:t xml:space="preserve">формування електронних трудових книжок № 2  </w:t>
      </w:r>
      <w:r>
        <w:rPr>
          <w:rFonts w:eastAsia="Calibri" w:eastAsiaTheme="minorHAnsi"/>
          <w:szCs w:val="28"/>
          <w:lang w:eastAsia="uk-UA"/>
        </w:rPr>
        <w:t>управління інформаційних систем та електронних реєстрів (2 – посади)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вулок Артелерійський, 7-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sz w:val="28"/>
                <w:szCs w:val="28"/>
                <w:lang w:val="uk-UA"/>
              </w:rPr>
              <w:t>Внесення даних трудової діяльності застрахованих осіб на підставі отриманих через веб-портал електронних послуг Пенсійного фонду України та сервісних центрів  Пенсійного фонду України сканованих копій трудових книжок в персональній обліковій картці застрахованої особи в реєстрі застрахованих осіб Державного реєстру загальнообов’язкового державного соціального страхуванн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та роз’яснень з питань формування та ведення трудової діяльності застрахованих осіб в реєстрі застрахованих Державного реєстру загальнообов’язкового державного соціального страхування осіб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за результатами оцифрування,  відповідності  інформації про періоди роботи з  даними системи персоніфікованого обліку, виявлення  випадків відсутності в трудовій книжці необхідних записів, або неправильних чи неточних записів про періоди роботи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внесених даних трудової діяльності застрахованих осіб до персональної облікової картки застрахованої особи в реєстрі застрахованих осіб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ідготовки інформації, у межах компетенції відділу, для розгляду звернень, заяв та скарг підприємств, установ і громадян; з’ясування та усування причин, що призводять до подання скарг.</w:t>
            </w:r>
          </w:p>
          <w:p>
            <w:pPr>
              <w:pStyle w:val="Normal"/>
              <w:widowControl w:val="false"/>
              <w:spacing w:lineRule="auto" w:line="240"/>
              <w:ind w:firstLine="65"/>
              <w:rPr/>
            </w:pPr>
            <w:r>
              <w:rPr>
                <w:szCs w:val="28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інформації з обмеженим доступом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7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szCs w:val="28"/>
                <w:lang w:val="ru-RU"/>
              </w:rPr>
              <w:t>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46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61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F1F6B2-99C0-44E8-A230-85EEBE7E7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4</Pages>
  <Words>3414</Words>
  <Characters>1947</Characters>
  <CharactersWithSpaces>5351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3-18T12:03:00Z</dcterms:modified>
  <cp:revision>5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