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8.03.2024 № 277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 3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3 –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7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B42BA-B9D8-4D2A-B90F-33D242CB2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4</Pages>
  <Words>3414</Words>
  <Characters>1946</Characters>
  <CharactersWithSpaces>5350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8T12:03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