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206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0" w:hanging="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  <w:szCs w:val="28"/>
              </w:rPr>
              <w:t>ступінь вищої освіти не нижче бакалавра</w:t>
            </w:r>
            <w:r>
              <w:rPr>
                <w:rStyle w:val="Rvts0"/>
              </w:rPr>
              <w:t xml:space="preserve"> у галузі знань </w:t>
            </w:r>
            <w:r>
              <w:rPr>
                <w:rStyle w:val="Rvts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2A631-5AD0-46D5-A6F1-C4BF08E5C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3192</Words>
  <Characters>1821</Characters>
  <CharactersWithSpaces>500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3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