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з питань запобігання та виявлення корупц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1 - посада)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  <w:lang w:eastAsia="uk-UA"/>
              </w:rPr>
              <w:t>Виконання завдання, які визначені Положенням про відділ з питань запобігання та виявлення корупції (далі-відді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часть у проведенні заходів щодо запобігання корупційним правопорушенням та порушенням, пов’язаних з корупцією у  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вірення фактів подання суб’єктами декларування декларацій та повідомлення Національного агент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дповідати за дотримання законодавства та нормативних документів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конувати обов’язки начальника відділу у разі його відсутності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4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r>
              <w:rPr>
                <w:lang w:val="ru-RU"/>
              </w:rPr>
              <w:t>27</w:t>
            </w:r>
            <w:r>
              <w:rPr/>
              <w:t xml:space="preserve">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szCs w:val="28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Закон України «Про публічні закупівлі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 України «Про звернення громадян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а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9c4e46"/>
    <w:rPr>
      <w:rFonts w:cs="Times New Roman"/>
    </w:rPr>
  </w:style>
  <w:style w:type="character" w:styleId="Csd2c743de" w:customStyle="1">
    <w:name w:val="csd2c743de"/>
    <w:basedOn w:val="DefaultParagraphFont"/>
    <w:qFormat/>
    <w:rsid w:val="000336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FDB3FF-0117-4FEC-8220-4355F12C7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3649</Words>
  <Characters>2080</Characters>
  <CharactersWithSpaces>5718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1:00Z</dcterms:modified>
  <cp:revision>4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