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8.03.2024 № 277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ризначення пенсій управління пенсійного забезпечення, надання страхових виплат, соціальних послуг, житлових субсидій та пільг –  3 посади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</w:t>
      </w:r>
      <w:r>
        <w:rPr/>
        <w:t>вул. Володимира Івасюка,57</w:t>
      </w:r>
      <w:r>
        <w:rPr>
          <w:color w:val="000000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/>
              <w:t>1. Забезпечення своєчасного винесення рішення про призначення  або про відмову в призначенні  в терміни передбачені чинним законодавством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визначення права на пенсію або його відсутність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перевірки врахування періодів страхового стажу, з урахуванням особливостей трудової діяльності (пільгова робота, вислуга років, спецстаж тощо)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перевірки обчислення страхового стажу за атрибутами документів (навчання, служба в армії, догляд за дитиною тощо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Здійснювати перевірку правильності проведення попереднього розрахунку пенс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r>
              <w:rPr>
                <w:lang w:val="ru-RU"/>
              </w:rPr>
              <w:t xml:space="preserve">27 </w:t>
            </w:r>
            <w:r>
              <w:rPr/>
              <w:t xml:space="preserve">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/>
            </w:pPr>
            <w:r>
              <w:rPr>
                <w:rStyle w:val="Cs23fb0664"/>
                <w:color w:val="000000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/>
            </w:pPr>
            <w:r>
              <w:rPr>
                <w:rStyle w:val="Cs23fb0664"/>
                <w:color w:val="000000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/>
            </w:pPr>
            <w:r>
              <w:rPr>
                <w:rStyle w:val="Cs23fb0664"/>
                <w:color w:val="000000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/>
            </w:pPr>
            <w:r>
              <w:rPr>
                <w:rStyle w:val="Cs23fb0664"/>
                <w:color w:val="000000"/>
              </w:rPr>
              <w:t> </w:t>
            </w:r>
            <w:r>
              <w:rPr>
                <w:rStyle w:val="Cs23fb0664"/>
                <w:color w:val="000000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23fb0664"/>
                <w:color w:val="000000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/>
            </w:pPr>
            <w:r>
              <w:rPr>
                <w:rStyle w:val="Cs23fb0664"/>
                <w:color w:val="000000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Cs23fb0664"/>
                <w:color w:val="000000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/>
            </w:pPr>
            <w:r>
              <w:rPr>
                <w:rStyle w:val="Cs23fb0664"/>
                <w:color w:val="000000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</w:rPr>
            </w:pPr>
            <w:r>
              <w:rPr>
                <w:rStyle w:val="Cs23fb0664"/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</w:rPr>
            </w:pPr>
            <w:r>
              <w:rPr>
                <w:rStyle w:val="Cs23fb0664"/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 w:val="24"/>
                <w:szCs w:val="24"/>
              </w:rPr>
            </w:pPr>
            <w:r>
              <w:rPr>
                <w:rStyle w:val="Cs23fb0664"/>
                <w:color w:val="000000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6C81A4-0564-4983-9421-434D88528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3</Pages>
  <Words>2777</Words>
  <Characters>1583</Characters>
  <CharactersWithSpaces>4352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8T12:01:00Z</dcterms:modified>
  <cp:revision>4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