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2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FAC30-1418-4C8C-A81A-504401773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871</Words>
  <Characters>2207</Characters>
  <CharactersWithSpaces>606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1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