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призначення пенсій управління </w:t>
      </w:r>
      <w:r>
        <w:rPr/>
        <w:t>пенсійного забезпечення, надання страхових виплат, соціальних послуг, житлових субсидій та пільг – 1 посада, (вул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7AD92-E722-4BA2-85E2-838D6EB3D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2780</Words>
  <Characters>1586</Characters>
  <CharactersWithSpaces>4358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1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