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8.03.2024 № 277-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2" w:name="n92"/>
            <w:bookmarkStart w:id="3" w:name="n186"/>
            <w:bookmarkStart w:id="4" w:name="n85"/>
            <w:bookmarkEnd w:id="2"/>
            <w:bookmarkEnd w:id="3"/>
            <w:bookmarkEnd w:id="4"/>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7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5" w:name="n3"/>
            <w:bookmarkEnd w:id="5"/>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6" w:name="Про_новий_розмір_витрат_на_оплату_житлов"/>
            <w:bookmarkEnd w:id="6"/>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7" w:name="Деякі_питання_виплати_державної_соціальн"/>
            <w:bookmarkEnd w:id="7"/>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41B5B-A6B1-474D-9F6F-C107CC919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Pages>
  <Words>3422</Words>
  <Characters>1952</Characters>
  <CharactersWithSpaces>536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3-18T12:01:00Z</dcterms:modified>
  <cp:revision>62</cp:revision>
  <dc:subject/>
  <dc:title>£</dc:title>
</cp:coreProperties>
</file>

<file path=docProps/custom.xml><?xml version="1.0" encoding="utf-8"?>
<Properties xmlns="http://schemas.openxmlformats.org/officeDocument/2006/custom-properties" xmlns:vt="http://schemas.openxmlformats.org/officeDocument/2006/docPropsVTypes"/>
</file>