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5" w:name="n3"/>
            <w:bookmarkEnd w:id="5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6" w:name="Про_новий_розмір_витрат_на_оплату_житлов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7" w:name="Деякі_питання_виплати_державної_соціальн"/>
            <w:bookmarkEnd w:id="7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235E8-D0DA-4DF2-A553-F5A42A75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443</Words>
  <Characters>1964</Characters>
  <CharactersWithSpaces>539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