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(3 - посади)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  <w:lang w:eastAsia="uk-UA"/>
              </w:rPr>
              <w:t>Виконання комплексу заходів для забезпечення безперебійної роботи  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ведення інформаційно-роз’яснювальної роботи з питань функціонування інформаційно-аналітичних  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color w:val="000000"/>
                <w:szCs w:val="28"/>
              </w:rPr>
              <w:t>“Інформаційні технології”, “Економіка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14E018-0789-4588-B648-FF9F0DA30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981</Words>
  <Characters>2270</Characters>
  <CharactersWithSpaces>623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2:00Z</dcterms:modified>
  <cp:revision>4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