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07.05.2024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- начальника відділу операційних процесів управління внутрішнього аудиту </w:t>
      </w:r>
      <w:r>
        <w:rPr>
          <w:szCs w:val="28"/>
        </w:rPr>
        <w:t>(</w:t>
      </w:r>
      <w:r>
        <w:rPr>
          <w:szCs w:val="28"/>
          <w:lang w:val="ru-RU"/>
        </w:rPr>
        <w:t>1</w:t>
      </w:r>
      <w:r>
        <w:rPr>
          <w:szCs w:val="28"/>
        </w:rPr>
        <w:t xml:space="preserve">-посада), </w:t>
      </w:r>
      <w:r>
        <w:rPr/>
        <w:t xml:space="preserve"> (проспект Берестейський 92/2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Здійснення керівництво відділом, спрямування його діяльності, організація та забезпечення виконання функцій, покладених на відділ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З</w:t>
            </w:r>
            <w:r>
              <w:rPr>
                <w:szCs w:val="28"/>
              </w:rPr>
              <w:t>абезпечення формування, щорічний перегляд та ведення бази даних об'єктів внутрішнього ауди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/>
              <w:t>Формування та п</w:t>
            </w:r>
            <w:r>
              <w:rPr>
                <w:szCs w:val="28"/>
              </w:rPr>
              <w:t xml:space="preserve">одання звітів про результати діяльності з внутрішнього аудиту у встановлені строки начальнику Головного управління </w:t>
            </w:r>
            <w:r>
              <w:rPr/>
              <w:t xml:space="preserve">Пенсійного фонду України в м. Києві </w:t>
            </w:r>
            <w:r>
              <w:rPr>
                <w:szCs w:val="28"/>
              </w:rPr>
              <w:t>та до Пенсійного фонду Україн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/>
              <w:t>Проведення планових та позапланових внутрішніх аудитів  в Головному управлінні Пенсійного фонду України в м. Києві (проведення збору аудиторських доказів (інформації), які підтверджують обґрунтованість висновків за результатами аудиту)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Здійснення документального оформлення ходу та результатів аудиторських досліджень, складання робочих документів (записи у текстовій і табличній формі,  інформація, яка підтверджує ризики, встановлені під час проведення аудиту) та офіційних документів (аудиторський звіт), розробка аудиторських  рекомендацій. Забезпечення складання та підписання аудиторського звіту, порядок  та строки надання і розгляду коментарів до аудиторських звітів.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Проведення моніторингу врахування наданих рекомендацій та стану виконання вимог розпорядчого акту Головного управління про результати аудиторського дослідження на підставі наданої суб’єктами аудиту інформації у визначені строки, в разі необхідності  проведення виїзних перевірок об’єктів аудиту </w:t>
            </w:r>
            <w:r>
              <w:rPr>
                <w:szCs w:val="28"/>
              </w:rPr>
              <w:t>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Розробка  проєктів </w:t>
            </w:r>
            <w:r>
              <w:rPr>
                <w:color w:val="000000"/>
                <w:shd w:fill="FFFFFF" w:val="clear"/>
              </w:rPr>
              <w:t xml:space="preserve">організаційно-розпорядчих документів щодо функціонування системи внутрішнього контролю та діяльності з внутрішнього аудиту в </w:t>
            </w:r>
            <w:r>
              <w:rPr>
                <w:szCs w:val="28"/>
              </w:rPr>
              <w:t>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/>
              <w:t> </w:t>
            </w:r>
            <w:r>
              <w:rPr/>
              <w:t>Робота з інформацією з обмеженим доступом, забезпечення захисту такої інформації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</w:t>
            </w:r>
            <w:r>
              <w:rPr/>
              <w:t xml:space="preserve"> </w:t>
            </w:r>
            <w:r>
              <w:rPr>
                <w:bCs/>
                <w:szCs w:val="28"/>
              </w:rPr>
              <w:t>15 678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агістра у галузі знань «Соціально та 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-9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-9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4"/>
              </w:rPr>
              <w:t xml:space="preserve">- </w:t>
            </w:r>
            <w:r>
              <w:rPr/>
              <w:t>постанови Кабінету Міністрів України від 28.09.2011 № 1001  «</w:t>
            </w:r>
            <w:r>
              <w:rPr>
                <w:szCs w:val="28"/>
              </w:rPr>
              <w:t>Деякі питання здійснення внутрішнього аудиту та утворення підрозділів внутрішнього аудиту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наказу Міністерства фінансів України від 04.10.2011 №</w:t>
            </w:r>
            <w:r>
              <w:rPr>
                <w:szCs w:val="28"/>
              </w:rPr>
              <w:t>1247 «Про затвердження Стандартів внутрішнього аудиту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</w:t>
            </w:r>
            <w:r>
              <w:rPr/>
              <w:t xml:space="preserve"> наказу Міністерства фінансів України від 29.09.2011 №1217 «Про затвердження Кодексу етики працівників підрозділу внутрішнього аудит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/>
              <w:t>- постанови правління Пенсійного фонду України від 30.07.2021 №23-1 «Деякі питання здійснення внутрішнього аудиту та проведення внутрішніх контрольних заходів у Пенсійному фонді України та його органах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A85A5-892E-46E5-9160-50428B510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3974</Words>
  <Characters>2266</Characters>
  <CharactersWithSpaces>622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user</cp:lastModifiedBy>
  <cp:lastPrinted>2020-07-03T07:18:00Z</cp:lastPrinted>
  <dcterms:modified xsi:type="dcterms:W3CDTF">2024-05-08T12:40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