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  <w:highlight w:val="yellow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проведення конкурсу на зайняття посади державної служби категорії </w:t>
      </w:r>
      <w:r>
        <w:rPr>
          <w:bCs/>
          <w:szCs w:val="28"/>
        </w:rPr>
        <w:t>«В» - головного спеціаліста відділу фінансового аудиту управління внутрішнього аудит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(1 посада), </w:t>
      </w:r>
      <w:r>
        <w:rPr>
          <w:szCs w:val="28"/>
        </w:rPr>
        <w:t>(пр-т. Берестейський, 92/2)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7"/>
              <w:rPr>
                <w:color w:val="000000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1.Проведення планових та позапланових внутрішніх аудитів  в Головному управлінні Пенсійного фонду України в м. Києві, збір аудиторських доказів, які забезпечують обґрунтованість висновків за результатами аудит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ind w:left="34" w:firstLine="427"/>
              <w:rPr/>
            </w:pPr>
            <w:r>
              <w:rPr/>
              <w:t>2. Здійснення документального оформлення ходу та результатів аудиторських досліджень, складання робочих документів (записи у текстовій і табличній формі, інформація, яка підтверджує ризики, встановлені під час проведення аудиту) та офіційних документів (аудиторський звіт), розробка аудиторських  рекомендацій.</w:t>
            </w:r>
          </w:p>
          <w:p>
            <w:pPr>
              <w:pStyle w:val="Normal"/>
              <w:widowControl w:val="false"/>
              <w:ind w:left="34" w:firstLine="427"/>
              <w:rPr/>
            </w:pPr>
            <w:r>
              <w:rPr/>
              <w:t>3. За наказами та дорученнями начальника Головного управління проводити контрольні заходи (перевірка, оцінка, вивчення) в Головному управлінні. Здійснення документального оформлення ходу та результатів проведених контрольних заходів.</w:t>
            </w:r>
          </w:p>
          <w:p>
            <w:pPr>
              <w:pStyle w:val="Normal"/>
              <w:widowControl w:val="false"/>
              <w:ind w:firstLine="427"/>
              <w:rPr>
                <w:szCs w:val="28"/>
              </w:rPr>
            </w:pPr>
            <w:r>
              <w:rPr/>
              <w:t xml:space="preserve">4. Проведення моніторингу врахування наданих рекомендацій та стану виконання вимог розпорядчого акту Головного управління Пенсійного фонду України в м. Києві про результати аудиторського дослідження на підставі наданої суб’єктами аудиту інформації у визначені строки, в разі необхідності  проведення виїзних перевірок об’єктів аудиту </w:t>
            </w:r>
            <w:r>
              <w:rPr>
                <w:szCs w:val="28"/>
              </w:rPr>
              <w:t>щодо ефективності впровадження аудиторських рекомендацій та достовірності наданої інформації.</w:t>
            </w:r>
          </w:p>
          <w:p>
            <w:pPr>
              <w:pStyle w:val="Normal"/>
              <w:widowControl w:val="false"/>
              <w:ind w:firstLine="461"/>
              <w:rPr/>
            </w:pPr>
            <w:r>
              <w:rPr/>
              <w:t>5. Надання безпосередньому керівнику висновків і пропозицій щодо вжиття заходів реагування для усунення недоліків і порушень, виявлених в ході внутрішніх аудитів та інших контрольних заходів, та притягнення винних осіб до відповідальності.</w:t>
            </w:r>
          </w:p>
          <w:p>
            <w:pPr>
              <w:pStyle w:val="Normal"/>
              <w:widowControl w:val="false"/>
              <w:ind w:firstLine="461"/>
              <w:rPr>
                <w:szCs w:val="28"/>
              </w:rPr>
            </w:pPr>
            <w:r>
              <w:rPr/>
              <w:t xml:space="preserve">6.  Підготовка та надання для розгляду безпосередньому керівнику проєктів </w:t>
            </w:r>
            <w:r>
              <w:rPr>
                <w:color w:val="000000"/>
                <w:shd w:fill="FFFFFF" w:val="clear"/>
              </w:rPr>
              <w:t xml:space="preserve">організаційно-розпорядчих документів щодо функціонування системи внутрішнього контролю та діяльності з внутрішнього аудиту в </w:t>
            </w:r>
            <w:r>
              <w:rPr>
                <w:szCs w:val="28"/>
              </w:rPr>
              <w:t xml:space="preserve">Головному управлінні </w:t>
            </w:r>
          </w:p>
          <w:p>
            <w:pPr>
              <w:pStyle w:val="Normal"/>
              <w:widowControl w:val="false"/>
              <w:ind w:firstLine="461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 xml:space="preserve">Здійснення моніторингу результатів контрольних заходів, проведених контролюючими органами в </w:t>
            </w:r>
            <w:r>
              <w:rPr>
                <w:szCs w:val="28"/>
              </w:rPr>
              <w:t xml:space="preserve">Головному управлінні </w:t>
            </w:r>
            <w:r>
              <w:rPr/>
              <w:t xml:space="preserve">Пенсійного фонду України в </w:t>
              <w:br/>
              <w:t xml:space="preserve">м. Києві, та щомісячне інформування начальника </w:t>
            </w:r>
            <w:r>
              <w:rPr>
                <w:szCs w:val="28"/>
              </w:rPr>
              <w:t xml:space="preserve">Головного управління </w:t>
            </w:r>
            <w:r>
              <w:rPr/>
              <w:t>Пенсійного фонду України в м. Києві</w:t>
            </w:r>
            <w:r>
              <w:rPr>
                <w:szCs w:val="28"/>
              </w:rPr>
              <w:t xml:space="preserve"> та Пенсійний фонд України.</w:t>
            </w:r>
          </w:p>
          <w:p>
            <w:pPr>
              <w:pStyle w:val="Normal"/>
              <w:widowControl w:val="false"/>
              <w:ind w:firstLine="461"/>
              <w:rPr/>
            </w:pPr>
            <w:r>
              <w:rPr>
                <w:szCs w:val="28"/>
              </w:rPr>
              <w:t>8.</w:t>
            </w:r>
            <w:r>
              <w:rPr/>
              <w:t xml:space="preserve"> Робота з інформацією з обмеженим доступом, забезпечення захисту такої інформації та персональних даних осіб, що стали відомі у зв’язку з виконанням обов’язків державної служби, а також іншою  інформацією, яка відповідно до закону не підлягає розголошенню.</w:t>
            </w:r>
          </w:p>
          <w:p>
            <w:pPr>
              <w:pStyle w:val="Normal"/>
              <w:widowControl w:val="false"/>
              <w:ind w:firstLine="461"/>
              <w:rPr>
                <w:szCs w:val="28"/>
              </w:rPr>
            </w:pPr>
            <w:r>
              <w:rPr>
                <w:lang w:val="ru-RU"/>
              </w:rPr>
              <w:t xml:space="preserve">9. </w:t>
            </w:r>
            <w:r>
              <w:rPr/>
              <w:t>В</w:t>
            </w:r>
            <w:r>
              <w:rPr>
                <w:szCs w:val="28"/>
              </w:rPr>
              <w:t xml:space="preserve">иконання рішень державних органів, наказів (розпоряджень), доручень Пенсійного фонду України, начальника Головного управління </w:t>
            </w:r>
            <w:r>
              <w:rPr/>
              <w:t>Пенсійного фонду України в м. Києві</w:t>
            </w:r>
            <w:r>
              <w:rPr>
                <w:szCs w:val="28"/>
              </w:rPr>
              <w:t xml:space="preserve">, безпосереднього керівника, наданих на підставі та у межах повноважень, передбачених </w:t>
            </w:r>
            <w:r>
              <w:rPr>
                <w:szCs w:val="28"/>
              </w:rPr>
              <w:t>Конституцією</w:t>
            </w:r>
            <w:r>
              <w:rPr>
                <w:szCs w:val="28"/>
              </w:rPr>
              <w:t xml:space="preserve"> та законами України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 633,0 гр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плати, компенсації відповідно до </w:t>
              <w:br/>
              <w:t>ст.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льний термін від 1 до 6 місяців;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магістра у галузі знань «Соціально та 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-92" w:firstLine="47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-92" w:firstLine="47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firstLine="47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4"/>
              </w:rPr>
              <w:t xml:space="preserve">- </w:t>
            </w:r>
            <w:r>
              <w:rPr/>
              <w:t>постанови Кабінету Міністрів України від 28.09.2011 № 1001  «</w:t>
            </w:r>
            <w:r>
              <w:rPr>
                <w:szCs w:val="28"/>
              </w:rPr>
              <w:t>Деякі питання здійснення внутрішнього аудиту та утворення підрозділів внутрішнього аудиту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наказу Міністерства фінансів України від 04.10.2011 №</w:t>
            </w:r>
            <w:r>
              <w:rPr>
                <w:szCs w:val="28"/>
              </w:rPr>
              <w:t>1247 «Про затвердження Стандартів внутрішнього аудиту»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</w:t>
            </w:r>
            <w:r>
              <w:rPr/>
              <w:t xml:space="preserve"> наказу Міністерства фінансів України від 29.09.2011 №1217 «Про затвердження Кодексу етики працівників підрозділу внутрішнього аудит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/>
              <w:t>- постанови правління Пенсійного фонду України від 30.07.2021 №23-1 «Деякі питання здійснення внутрішнього аудиту та проведення внутрішніх контрольних заходів у Пенсійному фонді України та його органах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C4589-0CE4-4C5B-9BE0-666C7E39E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820</Words>
  <Characters>5685</Characters>
  <CharactersWithSpaces>649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04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