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1 управління пенсійного забезпечення, надання страхових виплат, соціальних послуг, житлових субсидій та пільг – 1 посада</w:t>
      </w:r>
      <w:r>
        <w:rPr/>
        <w:t xml:space="preserve"> (вул.Гната Юри, 14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25 червня 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5F482-C278-46F0-8F16-48F22B610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4</Pages>
  <Words>613</Words>
  <Characters>4189</Characters>
  <CharactersWithSpaces>479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ud</cp:lastModifiedBy>
  <cp:lastPrinted>2021-03-22T13:07:00Z</cp:lastPrinted>
  <dcterms:modified xsi:type="dcterms:W3CDTF">2024-06-17T14:09:00Z</dcterms:modified>
  <cp:revision>13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