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szCs w:val="28"/>
        </w:rPr>
        <w:t>відділу  перерахунків пенсій № 1 управління пенсійного забезпечення, надання страхових виплат, соціальних послуг, житлових субсидій та пільг – 1 посада</w:t>
      </w:r>
      <w:r>
        <w:rPr/>
        <w:t xml:space="preserve"> (вул. Керченська, 5А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1.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Опрацювання документів на перерахунок пенсій відповідно до статті 42 Закону України "Про загальнообов’язкове державне пенсійне страхування"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 Здійснення опрацювання документів про працевлаштування (звільнення)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 Здійснення опрацювання документів про продовження виплати пенсії у разі втрати годувальника та по інвалідності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4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опрацювання документів про переведення виплати пенсії за новим місцем проживання (перебування)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5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щомісячного моніторингу працюючих пенсіонерів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6. Здійснення відпрацювання судових рішень щодо пенсійного забезпечення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7. Здійснення відпрацювання кандидатів на індивідуально-масовий перерахунок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8. Здійснення опрацювання пенсійних справ з урахуванням періодів перебування на канікулах осіб, які перебувають в будинках-інтернатах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9. Здійснення перевірки співставлення діючих складових пенсійної виплати з документами та атрибутами оцифрованої пенсійної справи в архіві (четвертий етап ретроконверсії)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0. Здійснення формування звітів контролю розпоряджень (складові розпорядження та стажі) та опрацьовують справи, наявні в звітах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93" w:leader="none"/>
              </w:tabs>
              <w:spacing w:lineRule="auto" w:line="240" w:before="5" w:after="0"/>
              <w:ind w:right="103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йняття на роботу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центрах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омплектування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оціальної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тримки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4"/>
                <w:szCs w:val="28"/>
                <w:lang w:val="uk-UA" w:bidi="ar-SA"/>
              </w:rPr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25 червня 2024 року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pacing w:before="88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працівників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0" w:leader="none"/>
              </w:tabs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працювати в команді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B9AE11-D08E-4EEF-BAA3-51927A7787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4</Pages>
  <Words>613</Words>
  <Characters>4190</Characters>
  <CharactersWithSpaces>4794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ud</cp:lastModifiedBy>
  <cp:lastPrinted>2021-03-22T13:07:00Z</cp:lastPrinted>
  <dcterms:modified xsi:type="dcterms:W3CDTF">2024-06-17T14:09:00Z</dcterms:modified>
  <cp:revision>13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