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В» - головного спеціаліста відділу організації правової роботи юридичного управління (2 посади),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C9B37-4E2B-4251-B30E-5F3BEDD71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695</Words>
  <Characters>4691</Characters>
  <CharactersWithSpaces>537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11:00Z</dcterms:modified>
  <cp:revision>4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