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8784C-682F-4116-86E7-F4954330E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545</Words>
  <Characters>3641</Characters>
  <CharactersWithSpaces>417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3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