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1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E979F-C0DE-40EC-A1D3-E685CFE0D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614</Words>
  <Characters>4182</Characters>
  <CharactersWithSpaces>478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3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