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</w:t>
      </w:r>
      <w:r>
        <w:rPr>
          <w:szCs w:val="28"/>
        </w:rPr>
        <w:t>відділу методології та звітності управління з питань виплат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2-посади)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0" w:name="_GoBack"/>
            <w:bookmarkStart w:id="1" w:name="n92"/>
            <w:bookmarkStart w:id="2" w:name="n186"/>
            <w:bookmarkStart w:id="3" w:name="n85"/>
            <w:bookmarkEnd w:id="0"/>
            <w:bookmarkEnd w:id="1"/>
            <w:bookmarkEnd w:id="2"/>
            <w:bookmarkEnd w:id="3"/>
            <w:r>
              <w:rPr>
                <w:rStyle w:val="Csd2c743de"/>
                <w:color w:val="000000"/>
                <w:sz w:val="28"/>
                <w:szCs w:val="28"/>
              </w:rPr>
              <w:t>1. Здійснення комплектування відомостей на виплату пенсій, житлових субсидій та пільг, їх перевірка, підписання та передача виплатним об’єктам національного оператора поштового зв'язку або установам банків, через які здійснюється виплата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Опрацювання відомостей  про отримувачів пенсій, з рахунків яких більше року не знімаються кошти або знімаються за дорученн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Підготовка проектів листів банкам,   громадянам, АТ “Укрпошта” та іншим установам і організаці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Проведення аналізу  нарахування пенсійних та бюджетних коштів, розробка методологічних рекомендації щодо питань виплати пенсій та субсидій, надання рекомендацій щодо правильності опрацювання документів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5. Підготовка  звітності щодо виплати пенсій, житлових субсидій та пільг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A86D8D-D1E9-42E8-B5F4-C633FCC69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645</Words>
  <Characters>4387</Characters>
  <CharactersWithSpaces>5022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3:54:00Z</dcterms:modified>
  <cp:revision>4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