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_________№ _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Cs7c5251be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bCs/>
          <w:sz w:val="28"/>
          <w:szCs w:val="28"/>
        </w:rPr>
        <w:t xml:space="preserve">на зайняття посади державної служби категорії </w:t>
      </w:r>
      <w:r>
        <w:rPr>
          <w:rStyle w:val="Csd2c743de"/>
          <w:color w:val="000000"/>
          <w:sz w:val="28"/>
          <w:szCs w:val="28"/>
        </w:rPr>
        <w:t> «В» -  головний спеціаліст із захисту інформації відділу захисту інформаційних систем управління інформаційних систем та електронних реєстрів (2 - посади)</w:t>
      </w:r>
    </w:p>
    <w:p>
      <w:pPr>
        <w:pStyle w:val="Cs7c5251be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rStyle w:val="Csd2c743de"/>
          <w:color w:val="000000"/>
          <w:sz w:val="28"/>
          <w:szCs w:val="28"/>
        </w:rPr>
        <w:t>(провулок Артелерійський, 7-9)</w:t>
      </w:r>
    </w:p>
    <w:p>
      <w:pPr>
        <w:pStyle w:val="Cs7c5251be"/>
        <w:spacing w:beforeAutospacing="0" w:before="0" w:afterAutospacing="0" w:after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jc w:val="left"/>
              <w:rPr>
                <w:color w:val="000000"/>
                <w:szCs w:val="28"/>
                <w:lang w:eastAsia="uk-U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color w:val="000000"/>
                <w:lang w:eastAsia="uk-UA"/>
              </w:rPr>
              <w:t>Виконання комплексу заходів із забезпечення кіберзахисту, кібербезпеки, захисту  та безпеки інформаційно-телекомунікаційної системи Пенсійного фонду України, локальної мережі та комп’ютерного парку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організації, виконання та контролю заходів щодо функціонування комплексної системи захисту інформації в інформаційно-телекомунікаційній системі Пенсійного фонду України на рівні Головного управління Пенсійного фонду України в м. Києві та вузла Центра ретроконверсії АС ОАПСЗЕД Головного управління Пенсійного фонду України в м. Києві, забезпечення захисту інформації в в інформаційно-телекомунікаційній системі Пенсійного фонду України на рівні Головного управління Пенсійного фонду України в м. Києві та вузла Центра ретроконверсії АС ОАПСЗЕД Головного управління Пенсійного фонду України в м. Києві, в базах даних і програмних комплексах Пенсійного фонду України, що використовуються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регламентних процедур щодо супроводу та поточної експлуатації системи антивірусного захисту, кваліфікованого електронного підпису, пристроїв персональної ідентифікації TOKEN та криптографічного захисту інформації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заходів щодо  стану безпеки інформації, аналізу випадків порушення стану безпеки та здійснення заходів щодо мінімізації наслідків виявлених інцидентів порушення стану безпеки в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розробки, впровадження та здійснення контролю дотримання внутрішніх  робочих та розпорядчих документів, згідно з якими повинен забезпечуватися захист інформації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Проведення інформаційно-роз’яснювальної та методологічної роботи з питань захисту інформаційних систе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узагальнення, аналізу, підготовки інформації та аналітичних матеріалів з питань захисту інформаційних систем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Дотримання законодавства про інформацію, доступу до публічної інформації, захисту персональних даних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3633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5 черв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молодшого бакалавра за однією із спеціальностей: “Інформаційні технології”, “Економіка”, “Математика”, “Системний аналіз”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right="-8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</w:tabs>
              <w:spacing w:lineRule="auto" w:line="240"/>
              <w:ind w:left="36" w:hanging="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ітичні здібност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color w:val="000000"/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  <w:r>
              <w:rPr/>
              <w:t xml:space="preserve"> </w:t>
            </w:r>
            <w:r>
              <w:rPr>
                <w:szCs w:val="28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он України </w:t>
            </w:r>
            <w:hyperlink r:id="rId3">
              <w:r>
                <w:rPr>
                  <w:color w:val="000000"/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color w:val="000000"/>
                <w:szCs w:val="28"/>
              </w:rPr>
              <w:t>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color w:val="333333"/>
                <w:shd w:fill="FFFFFF" w:val="clear"/>
              </w:rPr>
              <w:t>Закон України "Про загальнообов’язкове державне пенсійне страхування"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szCs w:val="28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A53221-08BE-47A6-8AB0-CFCC8A1258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4</Pages>
  <Words>766</Words>
  <Characters>5410</Characters>
  <CharactersWithSpaces>6164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6-17T14:03:00Z</dcterms:modified>
  <cp:revision>5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