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(3 - посади)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Cs w:val="28"/>
              </w:rPr>
              <w:t xml:space="preserve">Виконання комплексу заходів для забезпечення безперебійної роботи  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 xml:space="preserve"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 xml:space="preserve"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 xml:space="preserve">Проведення інформаційно-роз’яснювальної роботи з питань функціонування інформаційно-аналітичних  систем, надання адміністративних послуг в Головному управлінні Пенсійного фонду України в м. Києв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 xml:space="preserve">». 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7826d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AF353-D05D-46B7-8A3C-E6E40BDB5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768</Words>
  <Characters>5486</Characters>
  <CharactersWithSpaces>624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4:04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