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(1 - посада)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4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 xml:space="preserve">». 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126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4B005-A718-4769-91A9-DA4DD27B1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665</Words>
  <Characters>4663</Characters>
  <CharactersWithSpaces>531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4:04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