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формування електронних трудових книжок № 2 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2 – посади 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>
          <w:trHeight w:val="5626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FF519F-1E4B-4E36-9A02-7AFD592E8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4</Pages>
  <Words>675</Words>
  <Characters>4684</Characters>
  <CharactersWithSpaces>5349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4:05:00Z</dcterms:modified>
  <cp:revision>5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