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3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4 –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0A6EE0-90C7-4225-BA3E-0A0DBC721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4</Pages>
  <Words>675</Words>
  <Characters>4682</Characters>
  <CharactersWithSpaces>534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4:05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