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«В» - головного спеціаліста </w:t>
      </w:r>
      <w:r>
        <w:rPr>
          <w:szCs w:val="28"/>
        </w:rPr>
        <w:t xml:space="preserve">відділу </w:t>
      </w:r>
      <w:r>
        <w:rPr/>
        <w:t>технічної підтримки зовнішніх користувачів електронних сервісів управління інформаційних систем та електронних реєстрів (1 -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 w:val="28"/>
                <w:szCs w:val="28"/>
                <w:lang w:val="uk-UA"/>
              </w:rPr>
              <w:t>Здійснення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овнішнім користувачам електронних сервісів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обіт пов’язаних з внесенням даних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firstLine="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01" w:leader="none"/>
              </w:tabs>
              <w:spacing w:before="280" w:after="0"/>
              <w:ind w:left="65" w:firstLine="77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ів, аналізів та узагальнення інформації щодо зовнішніх користувачів електронних сервісів Пенсійного фонду України, підготовки аналітичних, інформаційних та звітних даних віднесених до компетенції відділу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 w:val="31"/>
                <w:szCs w:val="31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Соціологія”, “Математика”, “Статис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Rvts0" w:customStyle="1">
    <w:name w:val="rvts0"/>
    <w:qFormat/>
    <w:rsid w:val="00fb3d6c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BC8972-6D4B-4500-9552-93FC63D91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4</Pages>
  <Words>620</Words>
  <Characters>4426</Characters>
  <CharactersWithSpaces>5036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4:06:00Z</dcterms:modified>
  <cp:revision>5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