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Arial Unicode MS"/>
        </w:rPr>
        <w:t>громадян</w:t>
      </w:r>
      <w:r>
        <w:rPr/>
        <w:t xml:space="preserve"> – 1 посада</w:t>
      </w:r>
      <w:bookmarkStart w:id="0" w:name="_GoBack"/>
      <w:bookmarkEnd w:id="0"/>
      <w:r>
        <w:rPr/>
        <w:t>, (вул. Борисоглібська, 14-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5D88A-D7A4-42E1-A063-1967B6803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699</Words>
  <Characters>4644</Characters>
  <CharactersWithSpaces>533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5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