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 xml:space="preserve">обслуговування </w:t>
      </w:r>
      <w:r>
        <w:rPr>
          <w:szCs w:val="28"/>
        </w:rPr>
        <w:t xml:space="preserve">військовослужбовців та деяких інших категорій громадян </w:t>
      </w:r>
      <w:r>
        <w:rPr/>
        <w:t>(сервісний центр)</w:t>
      </w:r>
      <w:r>
        <w:rPr>
          <w:rFonts w:eastAsia="Arial Unicode MS"/>
        </w:rPr>
        <w:t xml:space="preserve"> управління обслуговування громадян -1 посада,</w:t>
      </w:r>
      <w:r>
        <w:rPr/>
        <w:t xml:space="preserve"> (вул. Парково-Сирецька, 19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пенсій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firstLine="65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5 черв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ABC0E9-7A12-4968-A5CE-5DABC9EFAE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4</Pages>
  <Words>818</Words>
  <Characters>5458</Characters>
  <CharactersWithSpaces>626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17T13:55:00Z</dcterms:modified>
  <cp:revision>5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