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_________№ ________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7 посад, (вул. Антоновича,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5 червня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FFA31E-7FDC-4D7A-9C6E-9F9A630E2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  <Pages>4</Pages>
  <Words>832</Words>
  <Characters>5532</Characters>
  <CharactersWithSpaces>6352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17T13:55:00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