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димира Івасюка, 57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8D0F4-836B-4155-82D3-0D54D31AD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834</Words>
  <Characters>5544</Characters>
  <CharactersWithSpaces>636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3:56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