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2 - посади</w:t>
      </w:r>
      <w:bookmarkStart w:id="0" w:name="_GoBack"/>
      <w:bookmarkEnd w:id="0"/>
      <w:r>
        <w:rPr/>
        <w:t>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11F8B-7421-42C5-96E9-DA6CEC46F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730</Words>
  <Characters>4998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2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