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0DCE7-4FB8-4025-8F0A-CE679638B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833</Words>
  <Characters>5541</Characters>
  <CharactersWithSpaces>636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6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