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8FF76-8793-4E04-8933-55494E0EA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834</Words>
  <Characters>5534</Characters>
  <CharactersWithSpaces>6356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6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