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9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6 посад, (вул. Керченська, 5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5 червня 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9B0A0B-51DA-4037-B021-D18816EB77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833</Words>
  <Characters>5535</Characters>
  <CharactersWithSpaces>6356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6-17T13:56:00Z</dcterms:modified>
  <cp:revision>6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