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CEF7F-E92B-4058-A2DF-DB406FCEE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4</Pages>
  <Words>832</Words>
  <Characters>5522</Characters>
  <CharactersWithSpaces>634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7:00Z</dcterms:modified>
  <cp:revision>6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