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8AF5C-9069-4770-A9BE-947D804DE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5</Words>
  <Characters>5549</Characters>
  <CharactersWithSpaces>637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7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