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12589-6593-4B2D-A214-82A0BB61D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2</Words>
  <Characters>5532</Characters>
  <CharactersWithSpaces>635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7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