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7F53C-D779-4381-8D94-146F38171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832</Words>
  <Characters>5530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8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