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38A20-C7B9-4079-8D3D-79C959244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833</Words>
  <Characters>5524</Characters>
  <CharactersWithSpaces>634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8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