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bCs/>
          <w:szCs w:val="28"/>
        </w:rPr>
        <w:t xml:space="preserve">оголошення вакантної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/>
        <w:t xml:space="preserve">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Ведення обліку фактичних та касових видатків управління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бухгалтерських та статистичних звіт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латіжних доручень на оплату товарів, робіт та послуг. Робота з готівковими операціям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адання меморіальних ордерів № 1, 2, 2.1, 2.2 Співпраця з банком, в якому обслуговується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подання оперативних даних про надходження коштів на розрахункові рахунки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5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дія з суміжними управліннями,  </w:t>
            </w:r>
            <w:r>
              <w:rPr>
                <w:sz w:val="28"/>
                <w:szCs w:val="28"/>
                <w:lang w:val="uk-UA" w:eastAsia="uk-U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>8. 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/>
                <w:szCs w:val="28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3"/>
              </w:rPr>
              <w:t>вища освіта за освітнім ступенем не нижче бакалавра, молодшого бакалавра у галузі знань «Управління та адміністрування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B9016-D95D-46F1-B86A-64DA22CDD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653</Words>
  <Characters>4376</Characters>
  <CharactersWithSpaces>501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10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